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ufnahmeformular für Privatpatienten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atientin / Patient: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ame : ________________________</w:t>
        <w:tab/>
        <w:t>Vorname:  ______________  Titel: 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Geburtsdatum: __________________</w:t>
        <w:tab/>
        <w:t>Hauptversicherter: 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LZ-Wohnort:   __________________</w:t>
        <w:tab/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trasse: 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elefon-Nummer, ggf. Handy-Nummer: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Versicherung: _____________________________</w:t>
        <w:br/>
      </w:r>
      <w:r>
        <w:rPr>
          <w:rFonts w:cs="Arial" w:ascii="Arial" w:hAnsi="Arial"/>
          <w:sz w:val="22"/>
          <w:szCs w:val="22"/>
        </w:rPr>
        <w:t>Vollversicherung:  O  |  Standardtarif (1,7-fach):  O  |  Basistarif (1,2-fach):  O  |  Beihilfe:   O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(Zutreffendes bitte ankreuzen)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Hausarzt</w:t>
      </w:r>
      <w:r>
        <w:rPr>
          <w:rFonts w:cs="Arial" w:ascii="Arial" w:hAnsi="Arial"/>
        </w:rPr>
        <w:t>: 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nschrift: 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Überweisender Arzt: 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Anschrift: 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</w:rPr>
        <w:t>Welche Medikamente nehmen Sie ein</w:t>
      </w:r>
      <w:r>
        <w:rPr>
          <w:rFonts w:cs="Arial" w:ascii="Arial" w:hAnsi="Arial"/>
        </w:rPr>
        <w:t>?: 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Allergien?</w:t>
      </w:r>
      <w:r>
        <w:rPr>
          <w:rFonts w:cs="Arial" w:ascii="Arial" w:hAnsi="Arial"/>
        </w:rPr>
        <w:tab/>
        <w:t>Nein   O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Ja ,welche: 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</w:rPr>
        <w:t xml:space="preserve">Welche anderen Erkrankungen haben Sie? </w:t>
      </w:r>
      <w:r>
        <w:rPr>
          <w:rFonts w:cs="Arial" w:ascii="Arial" w:hAnsi="Arial"/>
        </w:rPr>
        <w:t>(z.B. Diabete</w:t>
      </w:r>
      <w:r>
        <w:rPr>
          <w:rFonts w:cs="Arial" w:ascii="Arial" w:hAnsi="Arial"/>
          <w:lang w:val="en-GB"/>
        </w:rPr>
        <w:t xml:space="preserve">s ?,Asthma?, COPD?, Thrombose? </w:t>
      </w:r>
      <w:r>
        <w:rPr>
          <w:rFonts w:cs="Arial" w:ascii="Arial" w:hAnsi="Arial"/>
        </w:rPr>
        <w:t>Durchblutungsstörungen? Herzinfarkt?: 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 w:before="480" w:after="0"/>
        <w:rPr>
          <w:rFonts w:ascii="Arial" w:hAnsi="Arial" w:cs="Arial"/>
        </w:rPr>
      </w:pPr>
      <w:r>
        <w:rPr>
          <w:rFonts w:cs="Arial" w:ascii="Arial" w:hAnsi="Arial"/>
        </w:rPr>
        <w:t>Berlin, den __________</w:t>
        <w:tab/>
        <w:tab/>
        <w:t>___________________________</w:t>
        <w:br/>
        <w:tab/>
        <w:tab/>
        <w:tab/>
        <w:tab/>
        <w:tab/>
        <w:t>Unterschrift des Patienten/Rechnungsempfängers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 w:ascii="Arial" w:hAnsi="Arial"/>
      </w:rPr>
      <w:t>Alle Angaben sind freiwillig.   ggf. Rückseite benutzen.</w:t>
      <w:tab/>
      <w:t>DANKE Ihr 3Chirurgen 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38:00Z</dcterms:created>
  <dc:creator>Ihr Benutzername</dc:creator>
  <dc:description/>
  <cp:keywords/>
  <dc:language>en-US</dc:language>
  <cp:lastModifiedBy>user1</cp:lastModifiedBy>
  <cp:lastPrinted>2013-10-22T09:29:00Z</cp:lastPrinted>
  <dcterms:modified xsi:type="dcterms:W3CDTF">2013-10-22T07:2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