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ufnahmeformular für Patienten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Patientin / Patient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Name: ________________________   Vorname: _________________ Titel: 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Geburtsdatum: 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PLZ-Wohnort:   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Strasse: 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Telefon-Nummer, ggf. Handy-Nummer: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Krankenversicherung: 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rivate Zusatzversicherung: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Hausarzt:  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nschrift: 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Überweisender Arzt: 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Anschrift: 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</w:rPr>
        <w:t>Welche Medikamente nehmen Sie ein</w:t>
      </w:r>
      <w:r>
        <w:rPr>
          <w:rFonts w:cs="Arial" w:ascii="Arial" w:hAnsi="Arial"/>
        </w:rPr>
        <w:t>?: 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Allergien?</w:t>
      </w:r>
      <w:r>
        <w:rPr>
          <w:rFonts w:cs="Arial" w:ascii="Arial" w:hAnsi="Arial"/>
        </w:rPr>
        <w:tab/>
        <w:t>Nein   O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Ja ,welche: 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elche anderen Erkrankungen haben Sie? </w:t>
      </w:r>
      <w:r>
        <w:rPr>
          <w:rFonts w:cs="Arial" w:ascii="Arial" w:hAnsi="Arial"/>
        </w:rPr>
        <w:t>(z.B. Diabete</w:t>
      </w:r>
      <w:r>
        <w:rPr>
          <w:rFonts w:cs="Arial" w:ascii="Arial" w:hAnsi="Arial"/>
          <w:lang w:val="en-GB"/>
        </w:rPr>
        <w:t xml:space="preserve">s ?,Asthma?, COPD?, Thrombose? </w:t>
      </w:r>
      <w:r>
        <w:rPr>
          <w:rFonts w:cs="Arial" w:ascii="Arial" w:hAnsi="Arial"/>
        </w:rPr>
        <w:t>Durchblutungsstörungen? Herzinfarkt?: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___________________________________________________________________Berlin, den __________</w:t>
        <w:tab/>
        <w:tab/>
        <w:t>___________________________</w:t>
        <w:br/>
        <w:tab/>
        <w:tab/>
        <w:tab/>
        <w:tab/>
        <w:tab/>
        <w:t>Unterschrift des Patienten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  <w:t>Alle Angaben sind freiwillig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ggf. Rückseite benutzen.</w:t>
      <w:tab/>
      <w:t>DANKE Ihr 3Chirurgen 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Ihr Benutzername</dc:creator>
  <dc:description/>
  <cp:keywords/>
  <dc:language>en-US</dc:language>
  <cp:lastModifiedBy>user2</cp:lastModifiedBy>
  <cp:lastPrinted>2014-05-09T12:58:00Z</cp:lastPrinted>
  <dcterms:modified xsi:type="dcterms:W3CDTF">2014-05-09T11:0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